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нежилого  помещения 1007, расположенного по адресу: г. Псков, ул. Труда, д. 47 Псковскому региональному общественному фонду поддержки инвалидов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/>
      </w:pPr>
      <w:r>
        <w:rPr>
          <w:sz w:val="28"/>
          <w:szCs w:val="28"/>
        </w:rPr>
        <w:tab/>
        <w:t>В соответствии с подпунктом 4 пункта 1 статьи 17.1 Федерального закона от  26.07.2006 № 135-ФЗ «О защите конкуренции», пунктом 1 статьи 9, под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>Дать согласие на предоставление в безвозмездное пользование сроком на 5 лет Псковскому региональному общественному фонду поддержки инвалидов нежилого помещения с инвентарным номером 7544 - А:1007 находящегося в муниципальной собственности муниципального образования «Город Псков», расположенного по адресу: г. Псков, ул. Труда, д. 47,  площадью 196,6 кв.м, для ведения уставной деятельности.</w:t>
      </w:r>
    </w:p>
    <w:p>
      <w:pPr>
        <w:pStyle w:val="2"/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2.</w:t>
        <w:tab/>
        <w:t xml:space="preserve">Настоящее Решение вступает в силу с момента его принятия.                  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П.М. Слепченко </w:t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нежилого  помещения 1007, расположенного по адресу: г. Псков, ул. Труда, д. 47 Псковскому региональному общественному фонду поддержки инвалидов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72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нежилого помещения 1007, расположенного по адресу: г. Псков, ул. Труда, д. 47 Псковскому региональному общественному фонду поддержки инвалидов» (далее – проект Решения) подготовлен в порядке, предусмотренном подпунктом 4 пункта 1 статьи 17.1 Федерального закона от  26.07.2006 № 135-ФЗ «О защите конкуренции» (далее – Закон) и в соответствии с требованиями пункта 1 статьи 9, подпункта 2.2 пункта 2 и пункта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ередачу по договору безвозмездного пользования, сроком на 5 лет, нежилого помещения с инвентарным номером 7544 - А:1007, расположенного по адресу: г. Псков, ул. Труда, д.47, площадью 196,6 кв.м, для ведения уставной деятельности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сковского регионального общественного фонда поддержки инвалидов. В настоящее время данный объект нежилого фонда передан Псковскому региональному общественному фонду поддержки инвалидов по договору от 15.11.2006 № 3676 безвозмездного пользования нежилым помещением, являющимся муниципальной собственностью, сроком на 5 лет.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Подпункт 4 пункта 1 статьи 17.1 Закона, подпункт 2.2 пункта 2 и пункт 3 статьи 16 Порядка, позволяет предоставить муниципальное имущество в пользование без проведения аукциона некоммерческим организациям, созданным в форме общественных фондов, при условии предоставления муниципального имущества для его использования в некоммерческих целях.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Для достижения наилучших результатов в социальной адаптации и интеграции инвалидов в г. Пскове, между Псковским региональным общественным фондом поддержки инвалидов, муниципальным специальным социально - защищенным учреждением «Производственно- интеграционные мастерские для инвалидов» и Общественной немецкой организацией «Инициатива Псков в Евангелической церкви Рейн- Вестфалии», заключено Соглашение о совместной деятельности от 02.03.2009 согласованное заместителем Главы Администрации города Пскова Г.Н. Михайловым.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>На базе данного помещения инвалиды проходят трудовую реабилитацию по рекомендации Медико- социальной комиссии на неопределенный срок, а именно участвуют в реализации продукции сделанной другими инвалидами, изготавливают собственную продукцию: конверты и пакеты из крафт- бумаги, варят мыло, изготавливают открытки</w:t>
      </w:r>
    </w:p>
    <w:p>
      <w:pPr>
        <w:pStyle w:val="Normal"/>
        <w:suppressAutoHyphens w:val="true"/>
        <w:ind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Вышеуказанное помеще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оциально- ориентированным некоммерческим организациям, утвержденный Постановлением Администрации города Пскова от 12.07.2011 № 1386. </w:t>
      </w:r>
    </w:p>
    <w:p>
      <w:pPr>
        <w:pStyle w:val="Normal"/>
        <w:suppressAutoHyphens w:val="true"/>
        <w:ind w:right="-1" w:firstLine="720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 Принятие Решения не требует изменений и дополнений нормативно-правовых     актов, не влечет дополнительных материальных и иных затрат. Пакет документов на рассмотрение Псковской городской Думой подготовлен и.о. начальника отдела арендных отношений  М. А. Цветковой</w:t>
      </w:r>
    </w:p>
    <w:p>
      <w:pPr>
        <w:pStyle w:val="TextBodyIndent"/>
        <w:ind w:left="28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45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о. председателя  Комит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1:00Z</dcterms:created>
  <dc:creator>User</dc:creator>
  <dc:description/>
  <cp:keywords/>
  <dc:language>en-US</dc:language>
  <cp:lastModifiedBy>kpru01</cp:lastModifiedBy>
  <cp:lastPrinted>2011-04-20T12:28:00Z</cp:lastPrinted>
  <dcterms:modified xsi:type="dcterms:W3CDTF">2011-12-20T11:48:00Z</dcterms:modified>
  <cp:revision>22</cp:revision>
  <dc:subject/>
  <dc:title/>
</cp:coreProperties>
</file>